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lang w:val="en-US" w:eastAsia="en-US"/>
        </w:rPr>
        <w:drawing>
          <wp:inline distT="0" distB="0" distL="0" distR="0">
            <wp:extent cx="2438400" cy="6953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22.03.2023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ак осуществляется исправление реестровых ошибок в ЕГРН?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Реестровые ошибки препятствуют проведению государственного кадастрового учета объектов недвижимости. Системная работа по их исправлению поможет избежать дальнейших трудностей. Эксперты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8"/>
            <w:szCs w:val="28"/>
          </w:rPr>
          <w:t>филиала ППК «Роскадастр» по Краснодарскому краю</w:t>
        </w:r>
      </w:hyperlink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информируют о порядке исправления реестровых ошибок в сведениях Единого государственного реестра недвижимости (ЕГРН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воевременное исправление реестровых ошибок в ЕГРН служит эффективным способом помощи гражданам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i/>
          <w:sz w:val="28"/>
          <w:szCs w:val="28"/>
        </w:rPr>
        <w:t xml:space="preserve">«Всего с 2022 года на территории Краснодарского края были исправлены ошибки в сведениях ЕГРН о местоположении границ </w:t>
      </w:r>
      <w:r>
        <w:rPr>
          <w:rFonts w:cs="Times New Roman;Times New Roman" w:ascii="Times New Roman;Times New Roman" w:hAnsi="Times New Roman;Times New Roman"/>
          <w:b/>
          <w:bCs/>
          <w:i/>
          <w:sz w:val="28"/>
          <w:szCs w:val="28"/>
        </w:rPr>
        <w:t>3,4 тыс</w:t>
      </w:r>
      <w:r>
        <w:rPr>
          <w:rFonts w:cs="Times New Roman;Times New Roman" w:ascii="Times New Roman;Times New Roman" w:hAnsi="Times New Roman;Times New Roman"/>
          <w:bCs/>
          <w:i/>
          <w:sz w:val="28"/>
          <w:szCs w:val="28"/>
        </w:rPr>
        <w:t xml:space="preserve">. земельных участков, а также почти </w:t>
      </w:r>
      <w:r>
        <w:rPr>
          <w:rFonts w:cs="Times New Roman;Times New Roman" w:ascii="Times New Roman;Times New Roman" w:hAnsi="Times New Roman;Times New Roman"/>
          <w:b/>
          <w:bCs/>
          <w:i/>
          <w:sz w:val="28"/>
          <w:szCs w:val="28"/>
        </w:rPr>
        <w:t>400</w:t>
      </w:r>
      <w:r>
        <w:rPr>
          <w:rFonts w:cs="Times New Roman;Times New Roman" w:ascii="Times New Roman;Times New Roman" w:hAnsi="Times New Roman;Times New Roman"/>
          <w:bCs/>
          <w:i/>
          <w:sz w:val="28"/>
          <w:szCs w:val="28"/>
        </w:rPr>
        <w:t xml:space="preserve"> реестровых ошибок в сведениях ЕГРН о местоположении границ муниципальных образований, населенных пунктов и территориальных зон»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, - сообщает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начальник отдела обработки документов и обеспечения учетных действий № 1 Игорь Максименко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Если правообладатель объекта недвижимости полагает, что в ЕГРН содержится реестровая ошибка, им направляется обращение в Росреестр. Представитель органа регистрации прав, выявивший реестровую ошибку, готовит письмо-поручение об определении границ земельного участка, границ (частей границ) муниципального образования, населенного пункта, территориальной зоны, лесничества. После документ направляется в филиал Роскадастра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пециалисты публично-правовой компании готовят отчет о результатах определения координат характерных точек границ объектов недвижимости, объектов реестра границ, либо заключение о невозможности определения таких координат с указанием причин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Данные сведения предоставляются в Росреестр, где рассматривается вопрос принятия решения о необходимости устранения реестровой ошибки и его направления правообладателю недвижимост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Напоминаем, что в течение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3-х месяцев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со дня направления решения об устранении реестровой ошибки собственник земельного участка вправе исправить ее самостоятельно, предоставив в Росреестр соответствующее заявление и межевой план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о истечении срока изменения в сведениях ЕГРН вносятся без согласия правообладателя по координатам характерных точек границ, указанных в межевом плане. Принятое Росреестром решение можно обжаловать в судебном порядке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Обращаем внимание, что при исправлении реестровых ошибок Роскадастр проводит работу по определению координат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характерных точек границ объектов недвижимости.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;Times New Roman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________</w:t>
      </w:r>
      <w:r>
        <w:rPr/>
        <w:t>Пресс-служба филиала ППК «Роскадастр» по Краснодарскому краю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4451"/>
        <w:gridCol w:w="956"/>
        <w:gridCol w:w="4109"/>
      </w:tblGrid>
      <w:tr>
        <w:trPr/>
        <w:tc>
          <w:tcPr>
            <w:tcW w:w="774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;Times New Roman" w:cs="Segoe UI"/>
                <w:color w:val="0000FF"/>
                <w:sz w:val="24"/>
                <w:szCs w:val="28"/>
                <w:lang w:eastAsia="ru-RU"/>
              </w:rPr>
            </w:pPr>
            <w:r>
              <w:rPr>
                <w:rFonts w:eastAsia="Times New Roman;Times New Roman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950" cy="36131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;Times New Roman" w:cs="Segoe UI"/>
                <w:color w:val="0000FF"/>
                <w:sz w:val="24"/>
                <w:szCs w:val="28"/>
                <w:u w:val="single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;Times New Roman" w:cs="Segoe UI" w:ascii="Segoe UI" w:hAnsi="Segoe UI"/>
                  <w:color w:val="0563C1"/>
                  <w:sz w:val="24"/>
                  <w:szCs w:val="28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563C1"/>
                <w:u w:val="single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before="0" w:after="200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dastr.ru/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press23@23.kadastr.ru" TargetMode="External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1:57:00Z</dcterms:created>
  <dc:creator>Редькина Дарья Александровна</dc:creator>
  <dc:description/>
  <cp:keywords/>
  <dc:language>en-US</dc:language>
  <cp:lastModifiedBy>Московских Евгения Валерьевна</cp:lastModifiedBy>
  <dcterms:modified xsi:type="dcterms:W3CDTF">2023-03-22T11:57:00Z</dcterms:modified>
  <cp:revision>2</cp:revision>
  <dc:subject/>
  <dc:title/>
</cp:coreProperties>
</file>